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合肥微尺度物质科学国家研究中心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9</w:t>
      </w:r>
      <w:r>
        <w:rPr/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dcterms:modified xsi:type="dcterms:W3CDTF">2018-09-02T10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