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第九</w:t>
      </w:r>
      <w:r>
        <w:rPr/>
        <w:t>届微尺度国家实验室研究生学术论坛报名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39"/>
        <w:gridCol w:w="2351"/>
        <w:gridCol w:w="2954"/>
      </w:tblGrid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：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（学术类或科普类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稿意向（物理、化学、生物及交叉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2:00Z</dcterms:created>
  <dc:creator>Administrator</dc:creator>
  <dc:description/>
  <cp:keywords/>
  <dc:language>en-US</dc:language>
  <cp:lastModifiedBy>USER</cp:lastModifiedBy>
  <dcterms:modified xsi:type="dcterms:W3CDTF">2015-10-15T09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