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;华文中宋"/>
          <w:bCs/>
          <w:sz w:val="30"/>
          <w:szCs w:val="30"/>
        </w:rPr>
      </w:pPr>
      <w:r>
        <w:rPr>
          <w:rFonts w:ascii="仿宋_GB2312" w:hAnsi="仿宋_GB2312" w:cs="微软雅黑;华文中宋" w:eastAsia="仿宋_GB2312"/>
          <w:bCs/>
          <w:sz w:val="30"/>
          <w:szCs w:val="30"/>
        </w:rPr>
        <w:t>附件</w:t>
      </w:r>
      <w:r>
        <w:rPr>
          <w:rFonts w:eastAsia="仿宋_GB2312" w:cs="微软雅黑;华文中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微软雅黑;华文中宋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微软雅黑;华文中宋" w:cs="微软雅黑;华文中宋" w:ascii="微软雅黑;华文中宋" w:hAnsi="微软雅黑;华文中宋"/>
          <w:b/>
          <w:bCs/>
          <w:sz w:val="28"/>
          <w:szCs w:val="28"/>
        </w:rPr>
        <w:t>2014</w:t>
      </w:r>
      <w:r>
        <w:rPr>
          <w:rFonts w:ascii="微软雅黑;华文中宋" w:hAnsi="微软雅黑;华文中宋" w:cs="微软雅黑;华文中宋" w:eastAsia="微软雅黑;华文中宋"/>
          <w:b/>
          <w:bCs/>
          <w:sz w:val="28"/>
          <w:szCs w:val="28"/>
        </w:rPr>
        <w:t>年教职工健康体检时间安排表</w:t>
      </w:r>
    </w:p>
    <w:p>
      <w:pPr>
        <w:pStyle w:val="Normal"/>
        <w:rPr/>
      </w:pPr>
      <w:r>
        <w:rPr/>
      </w:r>
    </w:p>
    <w:tbl>
      <w:tblPr>
        <w:tblW w:w="11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20"/>
        <w:gridCol w:w="740"/>
        <w:gridCol w:w="551"/>
        <w:gridCol w:w="551"/>
        <w:gridCol w:w="1460"/>
        <w:gridCol w:w="2440"/>
        <w:gridCol w:w="740"/>
        <w:gridCol w:w="551"/>
        <w:gridCol w:w="551"/>
      </w:tblGrid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体检时间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体检时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-30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日  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老干处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-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日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居委会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少年班学院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安全保卫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数学科学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三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所属单位财务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数学系办公室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管理学院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博物馆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管理学院行政管理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党政办公室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管理学院专业学位教育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电化教学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纪委、监察审计处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出版社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汽车队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教材科 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9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管理科学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教务处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四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统计与金融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组织部、统战部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工商管理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数学科学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汽车队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地空学院办公室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工会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地空学院行政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发展规划处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地球与空间科学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校刊编辑部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地球与空间科学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马克思主义理论教学研究部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档案馆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五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文素质教学研究部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图书馆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文学院行政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图书馆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文与社会科学学院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物理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外事办公室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物理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团委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物理学院行政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体育教学部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学生社区办公室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公共事务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学工部、学生处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3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公共事务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物理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一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校园基本建设办公室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物理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招生就业处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物理实验教学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招标办公室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研究生院、学位办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生命科学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宣传部、新闻中心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生命科学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学报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生命学院办公室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工程科学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生命学院行政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工程学院行政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科大花园办公室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工程科学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天文学系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科学技术处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4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生命科学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离退休干部工作办公室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二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外语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近代物理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精密机械与精密仪器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力资源部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热科学与能源工程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工程科学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劳动服务公司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近代物理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5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生命科学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校物业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三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外语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校友总会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精密机械与精密仪器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安全保卫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科技史与科技考古系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保卫处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能源保障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武部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华文中宋" w:cs="宋体;SimSun"/>
                <w:kern w:val="0"/>
                <w:sz w:val="16"/>
                <w:szCs w:val="16"/>
              </w:rPr>
            </w:pPr>
            <w:r>
              <w:rPr>
                <w:rFonts w:eastAsia="微软雅黑;华文中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财务处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华文中宋" w:cs="宋体;SimSun"/>
                <w:kern w:val="0"/>
                <w:sz w:val="16"/>
                <w:szCs w:val="16"/>
              </w:rPr>
            </w:pPr>
            <w:r>
              <w:rPr>
                <w:rFonts w:eastAsia="微软雅黑;华文中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财务核算中心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化学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火灾科学国家重点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四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化学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四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电子科学与技术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化学与材料科学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电子工程与信息科学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电信服务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自动化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科技传播与科技政策系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光学与光学工程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环卫服务中心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核科学技术学院 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化学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五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核学院办公室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五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化学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信息学院行政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化学与材料科学学院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信息科学技术学院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机关综合服务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信息科学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合肥物质科学技术中心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火灾科学国家重点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材料科学与工程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微尺度物质科学国家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烟草中心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信息学院信息安全专业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化学物理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一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微尺度物质科学国家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高分子科学与工程系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国家同步辐射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计算机学院办公室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附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计算机科学与技术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国家同步辐射实验室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近代力学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二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微尺度物质科学国家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软件学院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附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网络信息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才交流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网络信息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9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微尺度物质科学国家实验室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计算机科学与技术学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三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国家同步辐射实验室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近代力学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附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修缮服务中心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人才交流中心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资产与后勤管理部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color w:val="000000"/>
                <w:kern w:val="0"/>
                <w:sz w:val="18"/>
                <w:szCs w:val="18"/>
              </w:rPr>
              <w:t xml:space="preserve">国家同步辐射实验室 </w:t>
            </w:r>
            <w:r>
              <w:rPr>
                <w:rFonts w:eastAsia="微软雅黑;华文中宋" w:cs="宋体;SimSun" w:ascii="微软雅黑;华文中宋" w:hAnsi="微软雅黑;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幼儿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四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饮食服务集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电子科学与技术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附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电子工程与信息科学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资产经营有限责任公司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光学与光学工程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7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月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1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附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自动化系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周五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饮食服务集团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幼儿园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资产经营有限责任公司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资产与后勤管理部 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印刷厂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华文中宋" w:cs="宋体;SimSun"/>
                <w:kern w:val="0"/>
                <w:sz w:val="24"/>
                <w:szCs w:val="20"/>
              </w:rPr>
            </w:pPr>
            <w:r>
              <w:rPr>
                <w:rFonts w:eastAsia="微软雅黑;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接待中心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 w:val="18"/>
                <w:szCs w:val="18"/>
              </w:rPr>
              <w:t xml:space="preserve">医院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63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 w:val="18"/>
                <w:szCs w:val="18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089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中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1:00Z</dcterms:created>
  <dc:creator>user</dc:creator>
  <dc:description/>
  <cp:keywords/>
  <dc:language>en-US</dc:language>
  <cp:lastModifiedBy>user</cp:lastModifiedBy>
  <cp:lastPrinted>2014-04-23T17:05:00Z</cp:lastPrinted>
  <dcterms:modified xsi:type="dcterms:W3CDTF">2014-04-23T09:07:00Z</dcterms:modified>
  <cp:revision>4</cp:revision>
  <dc:subject/>
  <dc:title>2014年中国科学技术大学教工体检时间安排表</dc:title>
</cp:coreProperties>
</file>