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ind w:firstLine="20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填报年度考核表流程图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66640" cy="3664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3664440"/>
                          <a:chOff x="0" y="0"/>
                          <a:chExt cx="4866480" cy="36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66480" cy="36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9520" y="98280"/>
                            <a:ext cx="23997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人力资源部网站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击“2013年度教职工考核系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5936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792000"/>
                            <a:ext cx="36025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现聘岗位，网上填写《2013年度教职工考核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316980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920" y="3367440"/>
                            <a:ext cx="2532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本单位进行年度考核述职和评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674080"/>
                            <a:ext cx="279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考核表（16K纸，正反两面打印），本人签名后交至院系（单位）人事秘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1980720"/>
                            <a:ext cx="2467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《2013年度教职工考核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截止时间：2014年1月12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286640"/>
                            <a:ext cx="31338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生成“考核表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编辑应限定在一张纸内（16K纸，正反两面）版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0890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8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764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2pt;height:288.55pt" coordorigin="0,0" coordsize="7664,5771">
                <v:rect id="shape_0" stroked="f" o:allowincell="f" style="position:absolute;left:0;top:0;width:7663;height:5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9;top:155;width:37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人力资源部网站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点击“2013年度教职工考核系统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935" to="3779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3;top:1247;width:567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现聘岗位，网上填写《2013年度教职工考核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4992" to="3779,5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4;top:5303;width:398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本单位进行年度考核述职和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4211;width:440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考核表（16K纸，正反两面打印），本人签名后交至院系（单位）人事秘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3119;width:388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《2013年度教职工考核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截止时间：2014年1月12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4;top:2026;width:493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生成“考核表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编辑应限定在一张纸内（16K纸，正反两面）版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715" to="3779,20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2807" to="3779,3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900" to="3780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（单位）填报年度考核表流程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33975" cy="38633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3863520"/>
                          <a:chOff x="0" y="0"/>
                          <a:chExt cx="5133960" cy="3863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33960" cy="38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2760" y="198000"/>
                            <a:ext cx="3133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院系（单位）开展年度考核，确定考核结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93360"/>
                            <a:ext cx="3133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审核并提交本单位教职工《2013年度教职工考核表》，截止时间：2014年1月1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386360"/>
                            <a:ext cx="3333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网上生成并提交《2013年度考核情况一览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881360"/>
                            <a:ext cx="4467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《2013年度考核情况一览表》（A4纸），单位领导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376720"/>
                            <a:ext cx="373392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纸质版《2013年度考核情况一览表》报送行政服务中心人力资源部窗口，截止时间：2014年1月14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3070800"/>
                            <a:ext cx="373392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待校长工作会议审议批准，下文公布全校考核结果后，各单位统一将纸质版《2013年度教职工考核表》报送行政服务中心人力资源部窗口，归入个人档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3680" y="4953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18872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68408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872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17944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25pt;height:304.2pt" coordorigin="0,0" coordsize="8085,6084">
                <v:rect id="shape_0" stroked="f" o:allowincell="f" style="position:absolute;left:0;top:0;width:8084;height:60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69;top:312;width:493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院系（单位）开展年度考核，确定考核结果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1092;width:493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审核并提交本单位教职工《2013年度教职工考核表》，截止时间：2014年1月14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5;top:2183;width:524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网上生成并提交《2013年度考核情况一览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;top:2963;width:7034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《2013年度考核情况一览表》（A4纸），单位领导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3743;width:5879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纸质版《2013年度考核情况一览表》报送行政服务中心人力资源部窗口，截止时间：2014年1月14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0;top:4836;width:58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待校长工作会议审议批准，下文公布全校考核结果后，各单位统一将纸质版《2013年度教职工考核表》报送行政服务中心人力资源部窗口，归入个人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0,780" to="3991,10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1872" to="3991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2652" to="3991,29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4524" to="3991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3432" to="3991,3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6360662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33:00Z</dcterms:created>
  <dc:creator>Administrator</dc:creator>
  <dc:description/>
  <cp:keywords/>
  <dc:language>en-US</dc:language>
  <cp:lastModifiedBy>Administrator</cp:lastModifiedBy>
  <dcterms:modified xsi:type="dcterms:W3CDTF">2013-12-16T03:35:00Z</dcterms:modified>
  <cp:revision>2</cp:revision>
  <dc:subject/>
  <dc:title>附件1： </dc:title>
</cp:coreProperties>
</file>