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申请人政治表现、师德师风评议表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44"/>
        </w:rPr>
      </w:pPr>
      <w:r>
        <w:rPr>
          <w:rFonts w:ascii="华文中宋" w:hAnsi="华文中宋" w:cs="华文中宋" w:eastAsia="华文中宋"/>
          <w:sz w:val="28"/>
          <w:szCs w:val="28"/>
        </w:rPr>
        <w:t>（校内应届生、留学归国人员、外籍人员使用）</w:t>
      </w:r>
    </w:p>
    <w:p>
      <w:pPr>
        <w:pStyle w:val="Normal"/>
        <w:snapToGrid w:val="false"/>
        <w:spacing w:lineRule="atLeast" w:line="240"/>
        <w:ind w:right="113" w:firstLine="480"/>
        <w:rPr>
          <w:rFonts w:ascii="仿宋_GB2312;仿宋" w:hAnsi="仿宋_GB2312;仿宋" w:eastAsia="仿宋_GB2312;仿宋" w:cs="华文中宋"/>
          <w:bCs/>
          <w:sz w:val="24"/>
          <w:szCs w:val="44"/>
        </w:rPr>
      </w:pPr>
      <w:r>
        <w:rPr>
          <w:rFonts w:eastAsia="仿宋_GB2312;仿宋" w:cs="华文中宋" w:ascii="仿宋_GB2312;仿宋" w:hAnsi="仿宋_GB2312;仿宋"/>
          <w:bCs/>
          <w:sz w:val="24"/>
          <w:szCs w:val="4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1"/>
        <w:gridCol w:w="2126"/>
        <w:gridCol w:w="3211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用人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合肥微尺度物质科学国家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政治面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国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证件类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证件号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申报项目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特任副研 □      博士后 □</w:t>
            </w:r>
          </w:p>
        </w:tc>
      </w:tr>
      <w:tr>
        <w:trPr>
          <w:trHeight w:val="3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请 人基本情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申请人在政治表现、遵纪守法、廉洁自律、师德师风、学风、学术道德等方面的表现给出个人的评述、事例等自我鉴定。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申报材料内容准确、真实，涉密信息已做处理，如有弄虚作假等行为，本人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135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ind w:left="304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评价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（推荐人对申请人所了解的政治表现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遵纪守法、廉洁自律、师德师风、学风、学术道德等方面的评价意见或推荐意见，是否存在违规违纪违法、不当言行等事项，并对申请人</w:t>
            </w: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业务能力、工作实绩的情况进行评价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同意推荐。</w:t>
            </w: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推荐人（签名）：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所在学院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8:00Z</dcterms:created>
  <dc:creator>yk</dc:creator>
  <dc:description/>
  <cp:keywords/>
  <dc:language>en-US</dc:language>
  <cp:lastModifiedBy>程霄</cp:lastModifiedBy>
  <cp:lastPrinted>2021-07-13T14:41:00Z</cp:lastPrinted>
  <dcterms:modified xsi:type="dcterms:W3CDTF">2021-07-19T03:58:00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