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合肥微尺度物质科学国家研究中心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20</w:t>
      </w:r>
      <w:r>
        <w:rPr/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外推保研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Hongbin Cui</dc:creator>
  <dc:description/>
  <cp:keywords/>
  <dc:language>en-US</dc:language>
  <cp:lastModifiedBy>Rosa</cp:lastModifiedBy>
  <dcterms:modified xsi:type="dcterms:W3CDTF">2019-09-03T07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