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微尺度物质科学国家实验室研究生参加学术报告总结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2"/>
        </w:rPr>
        <w:t xml:space="preserve">                       </w:t>
      </w:r>
      <w:r>
        <w:rPr/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4"/>
        <w:gridCol w:w="1292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姓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告主要内容及个人感想、体会、提问情况等（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该表须在听取报告三天内提交，用电子邮件同时发送给教学办公室和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31:00Z</dcterms:created>
  <dc:creator>shi lei</dc:creator>
  <dc:description/>
  <cp:keywords/>
  <dc:language>en-US</dc:language>
  <cp:lastModifiedBy>walkinnet</cp:lastModifiedBy>
  <dcterms:modified xsi:type="dcterms:W3CDTF">2011-01-28T04:22:00Z</dcterms:modified>
  <cp:revision>3</cp:revision>
  <dc:subject/>
  <dc:title>微尺度物质科学国家实验室研究生参加学术报告总结表</dc:title>
</cp:coreProperties>
</file>