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" w:eastAsia="楷体_GB2312;楷体"/>
          <w:b/>
          <w:bCs/>
          <w:sz w:val="52"/>
          <w:szCs w:val="52"/>
        </w:rPr>
        <w:t>合肥微尺度物质科学国家研究中心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bCs/>
          <w:sz w:val="52"/>
          <w:szCs w:val="52"/>
        </w:rPr>
        <w:t>博士后项目申请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52"/>
          <w:szCs w:val="52"/>
        </w:rPr>
      </w:pPr>
      <w:r>
        <w:rPr>
          <w:rFonts w:eastAsia="楷体_GB2312;楷体" w:cs="华文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申请项目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</w:rPr>
        <w:t>杰出博士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u w:val="single"/>
        </w:rPr>
        <w:t xml:space="preserve">/ </w:t>
      </w:r>
      <w:r>
        <w:rPr>
          <w:rFonts w:ascii="楷体_GB2312;楷体" w:hAnsi="楷体_GB2312;楷体" w:eastAsia="楷体_GB2312;楷体"/>
          <w:b/>
          <w:sz w:val="28"/>
          <w:u w:val="single"/>
        </w:rPr>
        <w:t>优秀博士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姓    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联系电话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合肥微尺度物质科学国家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一八年十一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申请者实事求是地填写表中内容。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术及科研成果材料（论文提供全文、专著提供目录和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、专利或奖励提供证书复印件）；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应届博士毕业生的学生证复印件、学位论文答辩决议书复印件或博士论文预答辩通知书；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</w:rPr>
        <w:t>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10</w:t>
      </w:r>
      <w:r>
        <w:rPr/>
        <w:t>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/>
      </w:pPr>
      <w:r>
        <w:rPr/>
        <w:t>2</w:t>
      </w:r>
      <w:r>
        <w:rPr/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6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聘用后拟开展的工作及预期成果（限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工作导师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聘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研究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聘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专家组推荐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十一、微尺度国家研究中心</w:t>
      </w:r>
      <w:r>
        <w:rPr/>
        <w:t>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拟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岗位，资助期限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年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支持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中心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部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题组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十二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0:00Z</dcterms:created>
  <dc:creator>yk</dc:creator>
  <dc:description/>
  <cp:keywords/>
  <dc:language>en-US</dc:language>
  <cp:lastModifiedBy>mandy</cp:lastModifiedBy>
  <cp:lastPrinted>2014-09-02T10:37:00Z</cp:lastPrinted>
  <dcterms:modified xsi:type="dcterms:W3CDTF">2018-11-06T09:07:00Z</dcterms:modified>
  <cp:revision>7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